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EPARAT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IBRO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UITARRA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RADICIONAL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HILENA,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TUD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PERTO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UITARR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L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ÉCNIC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JECUCIÓ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-4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É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I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L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ÉVA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cn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jecu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uc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ú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ci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ús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rir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varr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ánd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rto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a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>“…</w:t>
      </w:r>
      <w:r>
        <w:rPr>
          <w:rFonts w:cs="Arial" w:ascii="Arial" w:hAnsi="Arial"/>
          <w:i/>
        </w:rPr>
        <w:t>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abl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uitar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adi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pertor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adi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nem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ferir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écnic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quí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ferent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fin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tiliza.</w:t>
      </w:r>
      <w:r>
        <w:rPr>
          <w:rFonts w:eastAsia="Arial" w:cs="Arial" w:ascii="Arial" w:hAnsi="Arial"/>
          <w:i/>
        </w:rPr>
        <w:t>”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2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quí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qui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on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o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“</w:t>
      </w:r>
      <w:r>
        <w:rPr>
          <w:rFonts w:cs="Arial" w:ascii="Arial" w:hAnsi="Arial"/>
          <w:i/>
        </w:rPr>
        <w:t>..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i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tona</w:t>
      </w:r>
      <w:r>
        <w:rPr>
          <w:rFonts w:eastAsia="Arial" w:cs="Arial" w:ascii="Arial" w:hAnsi="Arial"/>
          <w:i/>
        </w:rPr>
        <w:t xml:space="preserve">’ </w:t>
      </w:r>
      <w:r>
        <w:rPr>
          <w:rFonts w:cs="Arial" w:ascii="Arial" w:hAnsi="Arial"/>
          <w:i/>
        </w:rPr>
        <w:t>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i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uitarra</w:t>
      </w:r>
      <w:r>
        <w:rPr>
          <w:rFonts w:eastAsia="Arial" w:cs="Arial" w:ascii="Arial" w:hAnsi="Arial"/>
          <w:i/>
        </w:rPr>
        <w:t>”</w:t>
      </w:r>
      <w:r>
        <w:rPr>
          <w:rFonts w:cs="Arial" w:ascii="Arial" w:hAnsi="Arial"/>
          <w:i/>
        </w:rPr>
        <w:t>.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3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co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izad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asgue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en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na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ver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g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squido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4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t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íci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tad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m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e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qu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j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il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e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inada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5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385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252" r="0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22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úlv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asgue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e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/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án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ít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.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6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2a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c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ít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ó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p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.24).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7"/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152140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1074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a)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676650" cy="94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4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99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b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</w:rPr>
        <w:tab/>
        <w:t>O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a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ú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.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8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5890" cy="101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0115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Trina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orchadas</w:t>
      </w:r>
      <w:r>
        <w:rPr>
          <w:rFonts w:eastAsia="Arial" w:cs="Arial" w:ascii="Arial" w:hAnsi="Arial"/>
        </w:rPr>
        <w:t xml:space="preserve"> –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das</w:t>
      </w:r>
      <w:r>
        <w:rPr>
          <w:rFonts w:eastAsia="Arial" w:cs="Arial" w:ascii="Arial" w:hAnsi="Arial"/>
        </w:rPr>
        <w:t xml:space="preserve"> –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-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var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al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>“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poy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l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e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mbié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poy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ñi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j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sonanci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stien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o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n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breme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poy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erda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si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ac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o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strumento</w:t>
      </w:r>
      <w:r>
        <w:rPr>
          <w:rFonts w:eastAsia="Arial" w:cs="Arial" w:ascii="Arial" w:hAnsi="Arial"/>
          <w:i/>
        </w:rPr>
        <w:t>”</w:t>
      </w:r>
      <w:r>
        <w:rPr>
          <w:rFonts w:cs="Arial" w:ascii="Arial" w:hAnsi="Arial"/>
          <w:i/>
        </w:rPr>
        <w:t>.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9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c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s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os.</w:t>
      </w:r>
    </w:p>
    <w:p>
      <w:pPr>
        <w:pStyle w:val="Normal"/>
        <w:jc w:val="both"/>
        <w:rPr/>
      </w:pP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y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e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estr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gu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nj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ll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ñ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c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ca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o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u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ca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ñ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écn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arroc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poy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ñique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si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ac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en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drawing>
          <wp:inline distT="0" distB="0" distL="0" distR="0">
            <wp:extent cx="2555875" cy="190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266" t="5184" r="4668" b="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02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drawing>
          <wp:inline distT="0" distB="0" distL="0" distR="0">
            <wp:extent cx="2106930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9369" r="38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323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ño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ovelin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ira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ant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uana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l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.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Homb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finan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aud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ens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olenaer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XVII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écn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nacentist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bic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o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ose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drawing>
          <wp:inline distT="0" distB="0" distL="0" distR="0">
            <wp:extent cx="2338070" cy="185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58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drawing>
          <wp:inline distT="0" distB="0" distL="0" distR="0">
            <wp:extent cx="2106930" cy="187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5600" r="0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73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ño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í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que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.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iert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e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n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ó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ñ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g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ca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j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c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c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mbin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lg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nd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lizad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rch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0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adrill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1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úlved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656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050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8660" cy="185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59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mbin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lgar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Índ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ed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od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e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alsed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2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g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ít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i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500630" cy="166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3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mbin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gue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gu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ít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íc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e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inad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3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il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a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8365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688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mbinación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ulgar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ndice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Me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ndice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iz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ít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lc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4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ñ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4590" cy="138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817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r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ndice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Medi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nular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sic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e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p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i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als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5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udi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265" cy="145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50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Punte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d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ó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ú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y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i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ña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ucan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“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nte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quí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dquiri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ch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senc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X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g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aci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min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alor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écn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uv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iej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or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o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c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uitar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ficó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creó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íd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blador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g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ura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glo.</w:t>
      </w:r>
      <w:r>
        <w:rPr>
          <w:rFonts w:eastAsia="Arial" w:cs="Arial" w:ascii="Arial" w:hAnsi="Arial"/>
          <w:i/>
        </w:rPr>
        <w:t>”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6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mbrujo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7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.8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ó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0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139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57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3435" cy="1377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377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>Ligad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qui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énd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cen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endentes.</w:t>
      </w:r>
    </w:p>
    <w:p>
      <w:pPr>
        <w:pStyle w:val="Normal"/>
        <w:jc w:val="both"/>
        <w:rPr/>
      </w:pPr>
      <w:r>
        <w:rPr>
          <w:rFonts w:cs="Arial" w:ascii="Arial" w:hAnsi="Arial"/>
          <w:color w:val="FF9900"/>
        </w:rPr>
        <w:tab/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e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qui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qui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lizcánd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rio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rto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end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als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8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lc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19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udi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91765" cy="1538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66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38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Picote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i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p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ctr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l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énd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ánd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e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od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ca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llar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e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Exis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cot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ucan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ñ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l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“</w:t>
      </w:r>
      <w:r>
        <w:rPr>
          <w:rFonts w:cs="Arial" w:ascii="Arial" w:hAnsi="Arial"/>
          <w:i/>
        </w:rPr>
        <w:t>..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i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í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í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llit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er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uitarra.</w:t>
      </w:r>
      <w:r>
        <w:rPr>
          <w:rFonts w:eastAsia="Arial" w:cs="Arial" w:ascii="Arial" w:hAnsi="Arial"/>
        </w:rPr>
        <w:t>”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20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ab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t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i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al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“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lli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cogí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í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c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órdob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t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lod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at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ompañ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uitarr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itan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í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í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nte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mónicos.</w:t>
      </w:r>
      <w:r>
        <w:rPr>
          <w:rFonts w:eastAsia="Arial" w:cs="Arial" w:ascii="Arial" w:hAnsi="Arial"/>
          <w:i/>
        </w:rPr>
        <w:t>”</w:t>
      </w:r>
      <w:r>
        <w:rPr>
          <w:rStyle w:val="Caracteresdenotaalpie"/>
          <w:rStyle w:val="FootnoteAnchor"/>
          <w:rFonts w:eastAsia="Arial" w:cs="Arial" w:ascii="Arial" w:hAnsi="Arial"/>
        </w:rPr>
        <w:footnoteReference w:id="21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zur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icotead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22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úlv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á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hac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al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4300" cy="149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96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Arrastr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glisa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lizado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o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pas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r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o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e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alseada</w:t>
      </w:r>
      <w:r>
        <w:rPr>
          <w:rStyle w:val="Caracteresdenotaalpie"/>
          <w:rStyle w:val="FootnoteAnchor"/>
          <w:rFonts w:eastAsia="Arial" w:cs="Arial" w:ascii="Arial" w:hAnsi="Arial"/>
          <w:i/>
        </w:rPr>
        <w:footnoteReference w:id="23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g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zu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úlv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265" cy="140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09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3630" cy="158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84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.17-18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l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.19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5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7380" cy="1564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646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b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g.15c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6985" cy="128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289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fi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havarría Patricia. Extraído de Guitarra tradicional chilena, testimonio de tradi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itado por Chavarría en  Guitarra tradicional chilena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nomatopeya chas chas  del sonido produci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De aquí en adelante lo que está entre paréntesis  indicará un número de compás respectivo. Ej. (c.24) compás nº 24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ntrevista realizada a Patricia Chavarría. Concepción 200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1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íaz 161: 199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1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2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1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aque citado en Díaz 225:199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etz citado en díaz 226:199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2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ejemplo sonoro nº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5:00Z</dcterms:created>
  <dc:creator>Colossus User</dc:creator>
  <dc:description/>
  <dc:language>en-US</dc:language>
  <cp:lastModifiedBy>Cristina Calderon</cp:lastModifiedBy>
  <dcterms:modified xsi:type="dcterms:W3CDTF">2010-06-21T17:45:00Z</dcterms:modified>
  <cp:revision>2</cp:revision>
  <dc:subject/>
  <dc:title>SEPARATA LIBRO </dc:title>
</cp:coreProperties>
</file>